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sz w:val="28"/>
          <w:szCs w:val="28"/>
          <w:u w:val="single"/>
          <w:lang w:val="pt-PT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nexo V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ermo de Consentimento Informad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ara o Profissional Acidentado que fará uso da Terapia Antiretrovira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pt-PT"/>
        </w:rPr>
      </w:pPr>
      <w:r>
        <w:rPr>
          <w:rFonts w:cs="Verdana" w:ascii="Verdana" w:hAnsi="Verdana"/>
          <w:b/>
          <w:sz w:val="24"/>
          <w:szCs w:val="24"/>
          <w:lang w:val="pt-PT"/>
        </w:rPr>
        <w:t>Unidade onde ocorreu o acidente: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pt-PT"/>
        </w:rPr>
      </w:pPr>
      <w:r>
        <w:rPr>
          <w:rFonts w:cs="Verdana" w:ascii="Verdana" w:hAnsi="Verdana"/>
          <w:b/>
          <w:sz w:val="24"/>
          <w:szCs w:val="24"/>
          <w:lang w:val="pt-PT"/>
        </w:rPr>
        <w:t>Unidade de primeiro atendimento: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  <w:lang w:val="pt-PT"/>
        </w:rPr>
      </w:pPr>
      <w:r>
        <w:rPr>
          <w:rFonts w:cs="Verdana" w:ascii="Verdana" w:hAnsi="Verdana"/>
          <w:b/>
          <w:sz w:val="22"/>
          <w:szCs w:val="24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u,________________________________________________ estou de acordo em me submeter a PROFILAXIA PÓS-EXPOSIÇÃO OCUPACIONAL AO HIV adotada por este serviço de saúde, após ter sido exposto à contato com material biológico e recebido as seguintes informações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existe risco de transmissão de HIV pós-exposição ocupacion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Qual é a quimioprofilaxia indicada para o grau de risco de exposiçã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Os conhecimentos sobre a quimioprofilaxia pós-exposição ocupacional ao HIV são limitad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Os dados de outros agentes, que não o AZT, são limitados quanto a toxicidade em pessoas sem infecção por HIV ou que estão grávid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Algumas ou todas as drogas da quimioprofilaxia podem não ser tolerad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Recebi informações sobre os efeitos adversos que as medicações poderão causa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Fui orientado sobre a importância de comparecer às consultas nas datas determinadas para a realização dos exames de controle; assim como para informar qualquer manifestação que possa ocorrer em relação ao uso da profilaxia indic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ome do paciente fonte: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ultad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V: (  ) reagente   (  ) não rea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filis: (  ) reagente   (  ) não rea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patite B: (  ) reagente   (  ) não rea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patite C: (  ) reagente   (  ) não rea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acidentado: 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o Claro, ____ de ____________ de ________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/ass. Médico: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 xml:space="preserve">Obs: Este termo deverá ser entregue no SEPA, pelo funcionário, na primeira consulta agendada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mais ocorrências: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953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280</wp:posOffset>
          </wp:positionH>
          <wp:positionV relativeFrom="paragraph">
            <wp:posOffset>-457200</wp:posOffset>
          </wp:positionV>
          <wp:extent cx="5404485" cy="765810"/>
          <wp:effectExtent l="0" t="0" r="0" b="0"/>
          <wp:wrapTight wrapText="bothSides">
            <wp:wrapPolygon edited="0">
              <wp:start x="-73" y="0"/>
              <wp:lineTo x="-73" y="21058"/>
              <wp:lineTo x="21635" y="21058"/>
              <wp:lineTo x="21635" y="0"/>
              <wp:lineTo x="-7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6:00Z</dcterms:created>
  <dc:creator>Expediente</dc:creator>
  <dc:description/>
  <dc:language>en-US</dc:language>
  <cp:lastModifiedBy>Usuário</cp:lastModifiedBy>
  <cp:lastPrinted>2013-06-11T08:01:00Z</cp:lastPrinted>
  <dcterms:modified xsi:type="dcterms:W3CDTF">2015-03-05T13:36:00Z</dcterms:modified>
  <cp:revision>2</cp:revision>
  <dc:subject/>
  <dc:title>ARTICULAÇÃO DE DST/AIDS</dc:title>
</cp:coreProperties>
</file>