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97790</wp:posOffset>
                </wp:positionV>
                <wp:extent cx="30175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9.45pt;margin-top:7.7pt;width:237.5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UBLICADO EM D.O.E.;  SEÇÃO I;  SÃO PAULO  -  16/08/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GABINETE DO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SS-250, de 15-08-9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Define teores de concentração do íon fluoreto nas águas para consumo humano, fornecidas por sistemas públicos de abaste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cretário da Saúde: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s benefícios que a fluoretação da água para consumo humano representa na prevenção da cárie dentária da população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Lei 6.050, de 24-5-74, e a Portaria 635/Bsb de 26-12-75 que dispõem sobre a fluoretação da água em sistemas públicos de abastecimento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obrigatoriedade do controle da qualidade da água fornecida pelos sistemas públicos de abastecimento de acordo com os parâmetros fixados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necessidade da adequada definição de parâmetros fixados para atuação da Vigilância Sanitária de qualidade da água para consumo humano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necessidade da padronização que permita ações interinstitucionais a partir dos parâmetros estabelecidos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onsiderando que de acordo com o Instituto Agronômico de Campinas - Seção de Climatologia Agrícola, a variação da média de temperaturas máximas diárias do ar no Estado de São Paulo encontra-se na faixa de 16,4 à 33,9 </w:t>
      </w:r>
      <w:r>
        <w:rPr>
          <w:rFonts w:cs="Arial" w:ascii="Arial" w:hAnsi="Arial"/>
        </w:rPr>
        <w:t>ºC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8"/>
        </w:rPr>
        <w:t>graus celsius</w:t>
      </w:r>
      <w:r>
        <w:rPr>
          <w:rFonts w:cs="Arial" w:ascii="Arial" w:hAnsi="Arial"/>
          <w:sz w:val="22"/>
        </w:rPr>
        <w:t>), resolv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Artigo 1.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Fica estabelecido que o teor de concentração ideal de íon fluoreto na água destinada ao consumo humano é de 0,7 </w:t>
      </w:r>
      <w:r>
        <w:rPr>
          <w:rFonts w:cs="Arial" w:ascii="Arial" w:hAnsi="Arial"/>
        </w:rPr>
        <w:t>mg/L</w:t>
      </w:r>
      <w:r>
        <w:rPr>
          <w:rFonts w:cs="Arial" w:ascii="Arial" w:hAnsi="Arial"/>
          <w:sz w:val="22"/>
        </w:rPr>
        <w:t xml:space="preserve"> no Estado de São Paulo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Serão considerados dentro do Padrão de Potabilidade, as águas que apresentarem a concentração de íon fluoreto dentro da faixa de 0,6 a 0,8 </w:t>
      </w:r>
      <w:r>
        <w:rPr>
          <w:rFonts w:cs="Arial" w:ascii="Arial" w:hAnsi="Arial"/>
        </w:rPr>
        <w:t>mg/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Artigo 2.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 As águas destinadas ao consumo humano que apresentarem teores de íon fluoreto inferiores a 0,6 </w:t>
      </w:r>
      <w:r>
        <w:rPr>
          <w:rFonts w:cs="Arial" w:ascii="Arial" w:hAnsi="Arial"/>
        </w:rPr>
        <w:t>mg/L</w:t>
      </w:r>
      <w:r>
        <w:rPr>
          <w:rFonts w:cs="Arial" w:ascii="Arial" w:hAnsi="Arial"/>
          <w:sz w:val="22"/>
        </w:rPr>
        <w:t xml:space="preserve"> e superiores a 1,0 </w:t>
      </w:r>
      <w:r>
        <w:rPr>
          <w:rFonts w:cs="Arial" w:ascii="Arial" w:hAnsi="Arial"/>
        </w:rPr>
        <w:t>mg/L</w:t>
      </w:r>
      <w:r>
        <w:rPr>
          <w:rFonts w:cs="Arial" w:ascii="Arial" w:hAnsi="Arial"/>
          <w:sz w:val="22"/>
        </w:rPr>
        <w:t xml:space="preserve"> serão consideradas fora do Padrão de Potabilidade.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</w:rPr>
        <w:t>Parágrafo único-</w:t>
      </w:r>
      <w:r>
        <w:rPr>
          <w:rFonts w:cs="Arial" w:ascii="Arial" w:hAnsi="Arial"/>
          <w:sz w:val="22"/>
        </w:rPr>
        <w:t xml:space="preserve"> As águas destinadas ao consumo humano que apresentarem teores de íon fluoreto na faixa de 0,8 </w:t>
      </w:r>
      <w:r>
        <w:rPr>
          <w:rFonts w:cs="Arial" w:ascii="Arial" w:hAnsi="Arial"/>
          <w:sz w:val="18"/>
        </w:rPr>
        <w:t>mg/L</w:t>
      </w:r>
      <w:r>
        <w:rPr>
          <w:rFonts w:cs="Arial" w:ascii="Arial" w:hAnsi="Arial"/>
          <w:sz w:val="22"/>
        </w:rPr>
        <w:t xml:space="preserve"> a 1,0 </w:t>
      </w:r>
      <w:r>
        <w:rPr>
          <w:rFonts w:cs="Arial" w:ascii="Arial" w:hAnsi="Arial"/>
          <w:sz w:val="18"/>
        </w:rPr>
        <w:t>mg/L</w:t>
      </w:r>
      <w:r>
        <w:rPr>
          <w:rFonts w:cs="Arial" w:ascii="Arial" w:hAnsi="Arial"/>
          <w:sz w:val="22"/>
        </w:rPr>
        <w:t xml:space="preserve"> somente serão consideradas dentro do Padrão de Potabilidade, desde que o Serviço de Abastecimento Público de Água comprove que a média das temperaturas máximas diárias do ar do município por ele abastecido, observadas durante um período mínimo de 1 ano, encontra-se abaixo de 14,7</w:t>
      </w:r>
      <w:r>
        <w:rPr>
          <w:rFonts w:cs="Arial" w:ascii="Arial" w:hAnsi="Arial"/>
        </w:rPr>
        <w:t>ºC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8"/>
        </w:rPr>
        <w:t>graus Celsius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Artigo 3.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ta resolução entrará em vigor na data de sua publicação.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EG SAMA Res 250-95.doc / 040997 / melp</w:t>
      </w:r>
    </w:p>
    <w:sectPr>
      <w:headerReference w:type="default" r:id="rId2"/>
      <w:type w:val="nextPage"/>
      <w:pgSz w:w="12240" w:h="20160"/>
      <w:pgMar w:left="1985" w:right="1134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095"/>
      <w:gridCol w:w="1701"/>
    </w:tblGrid>
    <w:tr>
      <w:trPr>
        <w:cantSplit w:val="true"/>
      </w:trPr>
      <w:tc>
        <w:tcPr>
          <w:tcW w:w="1418" w:type="dxa"/>
          <w:tcBorders/>
        </w:tcPr>
        <w:p>
          <w:pPr>
            <w:pStyle w:val="Heading"/>
            <w:spacing w:before="24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796925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Subtitle"/>
            <w:spacing w:before="240" w:after="0"/>
            <w:jc w:val="center"/>
            <w:rPr/>
          </w:pPr>
          <w:r>
            <w:rPr/>
            <w:t>SECRETARIA DE ESTADO DA SAÚDE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sz w:val="18"/>
            </w:rPr>
            <w:t>COORDENAÇÃO DOS INSTITUTOS DE PESQUISA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  <w:t>CENTRO DE VIGILÂNCIA SANITÁRIA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18"/>
            </w:rPr>
            <w:t>SUS</w:t>
          </w:r>
          <w:r>
            <w:rPr>
              <w:rFonts w:cs="Arial" w:ascii="Arial" w:hAnsi="Arial"/>
              <w:b/>
              <w:color w:val="0000FF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SISTEMA ÚNICO DE SAÚDE</w:t>
          </w:r>
        </w:p>
      </w:tc>
      <w:tc>
        <w:tcPr>
          <w:tcW w:w="1701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993140" cy="7245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0:00Z</dcterms:created>
  <dc:creator>NÚCLEO TÉCNICO DE PLANEJAMENTO</dc:creator>
  <dc:description/>
  <dc:language>en-US</dc:language>
  <cp:lastModifiedBy>fmsrc9259</cp:lastModifiedBy>
  <cp:lastPrinted>1997-09-08T16:47:00Z</cp:lastPrinted>
  <dcterms:modified xsi:type="dcterms:W3CDTF">2006-09-26T12:20:00Z</dcterms:modified>
  <cp:revision>2</cp:revision>
  <dc:subject/>
  <dc:title>RESOLUÇÃO SS-250, de 15 de agosto de 1995</dc:title>
</cp:coreProperties>
</file>